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/>
      </w:pPr>
      <w:r>
        <w:rPr/>
        <w:t>《国民经济行业分类（</w:t>
      </w:r>
      <w:r>
        <w:rPr/>
        <w:t>GB/4754-2017</w:t>
      </w:r>
      <w:r>
        <w:rPr/>
        <w:t>）》制造业大类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287"/>
      </w:tblGrid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  别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、煤炭及其他燃料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色金属冶炼和压延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制品、机械和设备修理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3:00Z</dcterms:created>
  <dc:creator>微软用户</dc:creator>
  <dc:description/>
  <cp:keywords/>
  <dc:language>en-US</dc:language>
  <cp:lastModifiedBy>DELL</cp:lastModifiedBy>
  <dcterms:modified xsi:type="dcterms:W3CDTF">2020-05-06T03:26:00Z</dcterms:modified>
  <cp:revision>4</cp:revision>
  <dc:subject/>
  <dc:title>附件5</dc:title>
</cp:coreProperties>
</file>