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36"/>
          <w:szCs w:val="36"/>
        </w:rPr>
        <w:t>材料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经会计师事务所审计的</w:t>
      </w:r>
      <w:r>
        <w:rPr>
          <w:rFonts w:eastAsia="仿宋_GB2312" w:cs="仿宋_GB2312" w:ascii="Times New Roman" w:hAnsi="Times New Roman"/>
          <w:sz w:val="32"/>
          <w:szCs w:val="32"/>
        </w:rPr>
        <w:t>20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度会计报表和审计报告复印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主导产品市场占有率或排名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sz w:val="32"/>
          <w:szCs w:val="32"/>
        </w:rPr>
        <w:t>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满空</cp:lastModifiedBy>
  <cp:lastPrinted>2021-02-18T10:24:00Z</cp:lastPrinted>
  <dcterms:modified xsi:type="dcterms:W3CDTF">2021-04-22T08:00:3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