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青岛创业领军人才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黑体" w:hAnsi="黑体" w:eastAsia="黑体"/>
          <w:sz w:val="48"/>
          <w:szCs w:val="48"/>
        </w:rPr>
        <w:t>申报书</w:t>
      </w:r>
    </w:p>
    <w:p>
      <w:pPr>
        <w:pStyle w:val="Normal"/>
        <w:ind w:left="72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领域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  <w:r>
        <w:rPr>
          <w:rFonts w:ascii="宋体" w:hAnsi="宋体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楷体_GB2312" w:hAnsi="楷体_GB2312" w:eastAsia="楷体_GB2312"/>
          <w:szCs w:val="21"/>
          <w:u w:val="single"/>
        </w:rPr>
        <w:t xml:space="preserve">（办公）                （手机）         </w:t>
      </w:r>
      <w:r>
        <w:rPr>
          <w:rFonts w:ascii="楷体_GB2312" w:hAnsi="楷体_GB2312" w:eastAsia="楷体_GB2312"/>
          <w:sz w:val="24"/>
          <w:szCs w:val="30"/>
          <w:u w:val="single"/>
        </w:rPr>
        <w:t xml:space="preserve"> </w:t>
      </w:r>
    </w:p>
    <w:p>
      <w:pPr>
        <w:pStyle w:val="Normal"/>
        <w:ind w:left="294" w:firstLine="147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青岛市科学技术局制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  <w:r>
        <w:br w:type="page"/>
      </w:r>
    </w:p>
    <w:p>
      <w:pPr>
        <w:pStyle w:val="Style15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Style15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写说明</w:t>
      </w:r>
    </w:p>
    <w:p>
      <w:pPr>
        <w:pStyle w:val="Style15"/>
        <w:spacing w:lineRule="auto" w:line="24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一、填写内容应实事求是、内容翔实、文字精炼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二、“学习经历”“工作经历”按时间顺序填写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三、表中栏目没有内容一律填“无”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四、附件证明材料要提供齐全，不得缺项漏项。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五、打印《青岛创业领军人才申报书》和附件材料，签字盖章后报市科技局。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申报人信息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65"/>
        <w:gridCol w:w="373"/>
        <w:gridCol w:w="992"/>
        <w:gridCol w:w="1213"/>
        <w:gridCol w:w="148"/>
        <w:gridCol w:w="1322"/>
        <w:gridCol w:w="1680"/>
      </w:tblGrid>
      <w:tr>
        <w:trPr>
          <w:trHeight w:val="6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件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件号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领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职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及专业、学位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及职务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入选省级以上人才计划名称及年度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经历（从本科填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国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院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起始时间</w:t>
            </w:r>
          </w:p>
        </w:tc>
      </w:tr>
      <w:tr>
        <w:trPr>
          <w:trHeight w:val="6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（兼职请注明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国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  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依托单位信息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、企业基本情况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79"/>
        <w:gridCol w:w="213"/>
        <w:gridCol w:w="764"/>
        <w:gridCol w:w="1356"/>
        <w:gridCol w:w="189"/>
        <w:gridCol w:w="2731"/>
      </w:tblGrid>
      <w:tr>
        <w:trPr>
          <w:trHeight w:val="6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法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代表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注册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所在地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2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区（市）       路     号</w:t>
            </w:r>
          </w:p>
        </w:tc>
      </w:tr>
      <w:tr>
        <w:trPr>
          <w:trHeight w:val="7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注册资金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2" w:firstLine="147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万元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注册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营业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4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开户银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账  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4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信用等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企业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总数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2" w:firstLine="14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其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科以上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4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4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科研人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人</w:t>
            </w:r>
          </w:p>
        </w:tc>
      </w:tr>
      <w:tr>
        <w:trPr>
          <w:trHeight w:val="51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授权发明专利数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2" w:firstLine="147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软件著作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项</w:t>
            </w:r>
          </w:p>
        </w:tc>
      </w:tr>
      <w:tr>
        <w:trPr>
          <w:trHeight w:val="51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近三年企业经营状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企业总资产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净资产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毛利率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总收入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净利润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营业务收入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费用支出（万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投入强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12"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、企业资本构成和股权结构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企业资本构成情况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股权结构情况（需特别说明申报人的股权情况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、技术团队及管理团队：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0"/>
        <w:gridCol w:w="711"/>
        <w:gridCol w:w="1059"/>
        <w:gridCol w:w="1326"/>
        <w:gridCol w:w="1451"/>
        <w:gridCol w:w="3517"/>
      </w:tblGrid>
      <w:tr>
        <w:trPr>
          <w:trHeight w:val="58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团队（限填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人）</w:t>
            </w:r>
          </w:p>
        </w:tc>
      </w:tr>
      <w:tr>
        <w:trPr>
          <w:trHeight w:val="7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中的分工</w:t>
            </w:r>
          </w:p>
        </w:tc>
      </w:tr>
      <w:tr>
        <w:trPr>
          <w:trHeight w:val="43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团队（限填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人）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中的分工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团队核心成员简介：（</w:t>
            </w:r>
            <w:r>
              <w:rPr>
                <w:rFonts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Cs w:val="21"/>
        </w:rPr>
      </w:pPr>
      <w:r>
        <w:br w:type="page"/>
      </w:r>
      <w:r>
        <w:rPr>
          <w:rFonts w:eastAsia="黑体" w:cs="宋体" w:ascii="黑体" w:hAnsi="黑体"/>
          <w:sz w:val="28"/>
          <w:szCs w:val="21"/>
        </w:rPr>
        <w:t>4</w:t>
      </w:r>
      <w:r>
        <w:rPr>
          <w:rFonts w:ascii="黑体" w:hAnsi="黑体" w:cs="宋体" w:eastAsia="黑体"/>
          <w:sz w:val="28"/>
          <w:szCs w:val="21"/>
        </w:rPr>
        <w:t>、企业科技服务成功案例简介</w:t>
      </w:r>
      <w:r>
        <w:rPr>
          <w:rFonts w:ascii="黑体" w:hAnsi="黑体" w:cs="宋体" w:eastAsia="黑体"/>
          <w:kern w:val="0"/>
          <w:szCs w:val="21"/>
        </w:rPr>
        <w:t>（“创业孵化、技术转移或专利运营”领域填写。</w:t>
      </w:r>
      <w:r>
        <w:rPr>
          <w:rFonts w:ascii="黑体" w:hAnsi="黑体" w:cs="宋体" w:eastAsia="黑体"/>
          <w:szCs w:val="21"/>
        </w:rPr>
        <w:t>）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填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个案例，每个案例不超过</w:t>
            </w: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三、创业项目情况</w:t>
      </w:r>
    </w:p>
    <w:tbl>
      <w:tblPr>
        <w:tblW w:w="958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11"/>
      </w:tblGrid>
      <w:tr>
        <w:trPr>
          <w:trHeight w:val="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处阶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 xml:space="preserve">、中试阶段；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产业化阶段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技术来源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申报人自有；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企业其他人员拥有；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购买；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合作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szCs w:val="21"/>
              </w:rPr>
              <w:t>融资需求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业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规划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创业项目关键技术来源及知识产权状况，核心技术转化和应用情况，项目亮点及产品特色，与同行业同类项目的创新性比较，项目发展前景等。（不超过</w:t>
            </w:r>
            <w:r>
              <w:rPr>
                <w:rFonts w:ascii="ABCDEE+仿宋_GB2312F4;宋体" w:hAnsi="ABCDEE+仿宋_GB2312F4;宋体" w:eastAsia="ABCDEE+仿宋_GB2312F4;宋体"/>
                <w:szCs w:val="21"/>
              </w:rPr>
              <w:t xml:space="preserve"> </w:t>
            </w:r>
            <w:r>
              <w:rPr>
                <w:rFonts w:eastAsia="ABCDEE+仿宋_GB2312F4;宋体" w:ascii="ABCDEE+仿宋_GB2312F4;宋体" w:hAnsi="ABCDEE+仿宋_GB2312F4;宋体"/>
                <w:szCs w:val="21"/>
              </w:rPr>
              <w:t>10</w:t>
            </w:r>
            <w:r>
              <w:rPr>
                <w:rFonts w:eastAsia="ABCDEE+仿宋_GB2312F4;宋体" w:ascii="ABCDEE+仿宋_GB2312F4;宋体" w:hAnsi="ABCDEE+仿宋_GB2312F4;宋体"/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字）</w:t>
            </w:r>
            <w:r>
              <w:rPr>
                <w:rFonts w:ascii="ABCDEE+仿宋_GB2312F4;宋体" w:hAnsi="ABCDEE+仿宋_GB2312F4;宋体" w:eastAsia="ABCDEE+仿宋_GB2312F4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创业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规划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  <w:t>2.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创业项目商业模式、发展阶段及运营现状，技术及产品的市场需求和竞争力、营销策略、未来盈利预测等。（不超过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Cs w:val="21"/>
              </w:rPr>
              <w:t xml:space="preserve"> </w:t>
            </w: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  <w:t>10</w:t>
            </w: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  <w:t>00</w:t>
            </w:r>
            <w:r>
              <w:rPr>
                <w:rFonts w:eastAsia="ABCDEE+仿宋_GB2312;宋体" w:cs="宋体" w:ascii="ABCDEE+仿宋_GB2312;宋体" w:hAnsi="ABCDEE+仿宋_GB2312;宋体"/>
                <w:kern w:val="0"/>
                <w:szCs w:val="21"/>
              </w:rPr>
              <w:t xml:space="preserve"> 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字）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创业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指标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DEE+仿宋_GB2312;宋体" w:hAnsi="ABCDEE+仿宋_GB2312;宋体" w:eastAsia="ABCDEE+仿宋_GB2312;宋体" w:cs="宋体"/>
                <w:kern w:val="0"/>
                <w:szCs w:val="21"/>
              </w:rPr>
            </w:pP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包括：</w:t>
            </w:r>
            <w:r>
              <w:rPr>
                <w:rFonts w:eastAsia="ABCDEE+仿宋_GB2312;宋体" w:cs="宋体" w:ascii="ABCDEE+仿宋_GB2312;宋体" w:hAnsi="ABCDEE+仿宋_GB2312;宋体"/>
                <w:kern w:val="0"/>
                <w:szCs w:val="21"/>
              </w:rPr>
              <w:t>1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、主要技术指标：如形成的专利、新技术、新产品、新装置、论文专著等数量、指标及其水平；</w:t>
            </w:r>
            <w:r>
              <w:rPr>
                <w:rFonts w:eastAsia="ABCDEE+仿宋_GB2312;宋体" w:cs="宋体" w:ascii="ABCDEE+仿宋_GB2312;宋体" w:hAnsi="ABCDEE+仿宋_GB2312;宋体"/>
                <w:kern w:val="0"/>
                <w:szCs w:val="21"/>
              </w:rPr>
              <w:t>2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、主要经济指标：如技术及产品应用所形成的市场规模、效益等；</w:t>
            </w:r>
            <w:r>
              <w:rPr>
                <w:rFonts w:eastAsia="ABCDEE+仿宋_GB2312;宋体" w:cs="宋体" w:ascii="ABCDEE+仿宋_GB2312;宋体" w:hAnsi="ABCDEE+仿宋_GB2312;宋体"/>
                <w:kern w:val="0"/>
                <w:szCs w:val="21"/>
              </w:rPr>
              <w:t>3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、项目实施中形成的示范基地、中试线、生产线及其规模等；</w:t>
            </w:r>
            <w:r>
              <w:rPr>
                <w:rFonts w:eastAsia="ABCDEE+仿宋_GB2312;宋体" w:cs="宋体" w:ascii="ABCDEE+仿宋_GB2312;宋体" w:hAnsi="ABCDEE+仿宋_GB2312;宋体"/>
                <w:kern w:val="0"/>
                <w:szCs w:val="21"/>
              </w:rPr>
              <w:t>4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、其他应考核的指标（</w:t>
            </w:r>
            <w:r>
              <w:rPr>
                <w:rFonts w:eastAsia="ABCDEE+仿宋_GB2312;宋体" w:cs="宋体" w:ascii="ABCDEE+仿宋_GB2312;宋体" w:hAnsi="ABCDEE+仿宋_GB2312;宋体"/>
                <w:kern w:val="0"/>
                <w:szCs w:val="21"/>
              </w:rPr>
              <w:t>1000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ABCDEE+仿宋_GB2312;宋体" w:cs="宋体"/>
                <w:bCs/>
                <w:kern w:val="0"/>
                <w:sz w:val="24"/>
                <w:szCs w:val="21"/>
              </w:rPr>
            </w:pPr>
            <w:r>
              <w:rPr>
                <w:rFonts w:eastAsia="ABCDEE+仿宋_GB2312;宋体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BCDEE+仿宋_GB2312F4;宋体" w:hAnsi="ABCDEE+仿宋_GB2312F4;宋体" w:eastAsia="ABCDEE+仿宋_GB2312F4;宋体" w:cs="宋体"/>
                <w:bCs/>
                <w:kern w:val="0"/>
                <w:sz w:val="24"/>
              </w:rPr>
            </w:pPr>
            <w:r>
              <w:rPr>
                <w:rFonts w:eastAsia="ABCDEE+仿宋_GB2312F4;宋体" w:cs="宋体" w:ascii="ABCDEE+仿宋_GB2312F4;宋体" w:hAnsi="ABCDEE+仿宋_GB2312F4;宋体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自我评价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申报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人选创业经历、创业进展，在企业中的作用和角色分工，在所从事行业中的创业影响力和领军作用等。（不超过</w:t>
            </w: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  <w:t>10</w:t>
            </w: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  <w:t>00</w:t>
            </w:r>
            <w:r>
              <w:rPr>
                <w:rFonts w:eastAsia="ABCDEE+仿宋_GB2312;宋体" w:cs="宋体" w:ascii="ABCDEE+仿宋_GB2312;宋体" w:hAnsi="ABCDEE+仿宋_GB2312;宋体"/>
                <w:kern w:val="0"/>
                <w:szCs w:val="21"/>
              </w:rPr>
              <w:t xml:space="preserve"> 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字）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ABCDEE+仿宋_GB2312F4;宋体" w:cs="宋体"/>
                <w:kern w:val="0"/>
                <w:szCs w:val="21"/>
              </w:rPr>
            </w:pPr>
            <w:r>
              <w:rPr>
                <w:rFonts w:eastAsia="ABCDEE+仿宋_GB2312F4;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五、承诺与推荐意见</w:t>
      </w:r>
    </w:p>
    <w:tbl>
      <w:tblPr>
        <w:tblW w:w="91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BCDEE+仿宋_GB2312;宋体" w:hAnsi="ABCDEE+仿宋_GB2312;宋体" w:eastAsia="ABCDEE+仿宋_GB2312;宋体" w:cs="宋体"/>
                <w:b/>
                <w:b/>
                <w:kern w:val="0"/>
                <w:sz w:val="24"/>
              </w:rPr>
            </w:pPr>
            <w:r>
              <w:rPr>
                <w:rFonts w:ascii="ABCDEE+仿宋_GB2312;宋体" w:hAnsi="ABCDEE+仿宋_GB2312;宋体" w:cs="宋体" w:eastAsia="ABCDEE+仿宋_GB2312;宋体"/>
                <w:b/>
                <w:kern w:val="0"/>
                <w:sz w:val="24"/>
              </w:rPr>
              <w:t>申报人承诺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本人承诺推荐材料中</w:t>
            </w:r>
            <w:r>
              <w:rPr>
                <w:rFonts w:ascii="ABCDEE+仿宋_GB2312;宋体" w:hAnsi="ABCDEE+仿宋_GB2312;宋体" w:cs="宋体" w:eastAsia="ABCDEE+仿宋_GB2312;宋体"/>
                <w:b/>
                <w:kern w:val="0"/>
                <w:szCs w:val="21"/>
              </w:rPr>
              <w:t>所有信息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真实可靠，若有失实和造假行为，本人愿承担一切责任。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签字）：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BCDEE+仿宋_GB2312;宋体" w:hAnsi="ABCDEE+仿宋_GB2312;宋体" w:eastAsia="ABCDEE+仿宋_GB2312;宋体" w:cs="宋体"/>
                <w:b/>
                <w:b/>
                <w:kern w:val="0"/>
                <w:sz w:val="24"/>
              </w:rPr>
            </w:pPr>
            <w:r>
              <w:rPr>
                <w:rFonts w:ascii="ABCDEE+仿宋_GB2312;宋体" w:hAnsi="ABCDEE+仿宋_GB2312;宋体" w:cs="宋体" w:eastAsia="ABCDEE+仿宋_GB2312;宋体"/>
                <w:b/>
                <w:kern w:val="0"/>
                <w:sz w:val="24"/>
              </w:rPr>
              <w:t>所在企业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（说明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申报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人选对企业发展的作用，推荐材料的真实性，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Cs w:val="21"/>
              </w:rPr>
              <w:t>推荐的理由，对申报人的支持措施等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ind w:firstLine="156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 w:val="29"/>
                <w:szCs w:val="29"/>
              </w:rPr>
            </w:pPr>
            <w:r>
              <w:rPr>
                <w:rFonts w:ascii="ABCDEE+仿宋_GB2312;宋体" w:hAnsi="ABCDEE+仿宋_GB2312;宋体" w:cs="宋体" w:eastAsia="ABCDEE+仿宋_GB2312;宋体"/>
                <w:kern w:val="0"/>
                <w:sz w:val="24"/>
              </w:rPr>
              <w:t>企业法定代表人（签章）：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 w:val="24"/>
              </w:rPr>
              <w:t xml:space="preserve">             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 w:val="24"/>
              </w:rPr>
              <w:t xml:space="preserve"> 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 w:val="24"/>
              </w:rPr>
              <w:t>单位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left="7324" w:hanging="4930"/>
              <w:jc w:val="left"/>
              <w:rPr>
                <w:rFonts w:ascii="ABCDEE+仿宋_GB2312F4;宋体" w:hAnsi="ABCDEE+仿宋_GB2312F4;宋体" w:eastAsia="ABCDEE+仿宋_GB2312F4;宋体" w:cs="宋体"/>
                <w:kern w:val="0"/>
                <w:sz w:val="29"/>
                <w:szCs w:val="29"/>
              </w:rPr>
            </w:pPr>
            <w:r>
              <w:rPr>
                <w:rFonts w:eastAsia="ABCDEE+仿宋_GB2312F4;宋体" w:cs="宋体" w:ascii="ABCDEE+仿宋_GB2312F4;宋体" w:hAnsi="ABCDEE+仿宋_GB2312F4;宋体"/>
                <w:kern w:val="0"/>
                <w:sz w:val="29"/>
                <w:szCs w:val="29"/>
              </w:rPr>
            </w:r>
          </w:p>
          <w:p>
            <w:pPr>
              <w:pStyle w:val="Normal"/>
              <w:snapToGrid w:val="false"/>
              <w:spacing w:lineRule="exact" w:line="440"/>
              <w:ind w:firstLine="6480"/>
              <w:rPr/>
            </w:pPr>
            <w:r>
              <w:rPr>
                <w:rFonts w:ascii="ABCDEE+仿宋_GB2312;宋体" w:hAnsi="ABCDEE+仿宋_GB2312;宋体" w:cs="宋体" w:eastAsia="ABCDEE+仿宋_GB2312;宋体"/>
                <w:kern w:val="0"/>
                <w:sz w:val="24"/>
              </w:rPr>
              <w:t>年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 w:val="24"/>
              </w:rPr>
              <w:t xml:space="preserve"> 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 w:val="24"/>
              </w:rPr>
              <w:t xml:space="preserve"> 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 w:val="24"/>
              </w:rPr>
              <w:t>月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 w:val="24"/>
              </w:rPr>
              <w:t xml:space="preserve"> 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 w:val="24"/>
              </w:rPr>
              <w:t xml:space="preserve"> </w:t>
            </w:r>
            <w:r>
              <w:rPr>
                <w:rFonts w:ascii="ABCDEE+仿宋_GB2312;宋体" w:hAnsi="ABCDEE+仿宋_GB2312;宋体" w:cs="宋体" w:eastAsia="ABCDEE+仿宋_GB2312;宋体"/>
                <w:kern w:val="0"/>
                <w:sz w:val="24"/>
              </w:rPr>
              <w:t>日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 w:val="29"/>
                <w:szCs w:val="29"/>
              </w:rPr>
              <w:t xml:space="preserve"> </w:t>
            </w:r>
            <w:r>
              <w:rPr>
                <w:rFonts w:ascii="ABCDEE+仿宋_GB2312F4;宋体" w:hAnsi="ABCDEE+仿宋_GB2312F4;宋体" w:cs="宋体" w:eastAsia="ABCDEE+仿宋_GB2312F4;宋体"/>
                <w:kern w:val="0"/>
                <w:sz w:val="29"/>
                <w:szCs w:val="29"/>
              </w:rPr>
              <w:t xml:space="preserve"> 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（市）推荐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对申报材料的审核意见、推荐理由、对申报人的支持措施等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部门（公章）：       组织部门（公章）：     财政部门（公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ind w:right="120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BCDEE+仿宋_GB2312F4">
    <w:altName w:val="宋体"/>
    <w:charset w:val="86"/>
    <w:family w:val="roman"/>
    <w:pitch w:val="default"/>
  </w:font>
  <w:font w:name="ABCDEE+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49"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3:00Z</dcterms:created>
  <dc:creator>Lenovo User</dc:creator>
  <dc:description/>
  <dc:language>en-US</dc:language>
  <cp:lastModifiedBy>lenovo</cp:lastModifiedBy>
  <dcterms:modified xsi:type="dcterms:W3CDTF">2017-09-05T23:53:3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